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ẫu 1.QLCL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TRƯỜNG ĐẠI HỌC TÂY NGUYÊN </w:t>
        <w:tab/>
        <w:tab/>
        <w:tab/>
        <w:t xml:space="preserve"> </w:t>
      </w:r>
    </w:p>
    <w:p>
      <w:pPr>
        <w:pStyle w:val="Normal"/>
        <w:tabs>
          <w:tab w:val="clear" w:pos="720"/>
          <w:tab w:val="center" w:pos="1985" w:leader="none"/>
        </w:tabs>
        <w:ind w:firstLine="72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</wp:posOffset>
                </wp:positionV>
                <wp:extent cx="67564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6pt" to="125.8pt,15.6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>BAN ĐỀ THI</w:t>
      </w:r>
    </w:p>
    <w:p>
      <w:pPr>
        <w:pStyle w:val="Normal"/>
        <w:spacing w:before="0" w:after="120"/>
        <w:ind w:firstLine="720"/>
        <w:jc w:val="center"/>
        <w:rPr>
          <w:i/>
          <w:i/>
          <w:szCs w:val="28"/>
        </w:rPr>
      </w:pPr>
      <w:r>
        <w:rPr>
          <w:b/>
          <w:szCs w:val="28"/>
        </w:rPr>
        <w:t>ĐỀ THI VẤN ĐÁP</w:t>
      </w:r>
      <w:r>
        <w:rPr>
          <w:i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.. Mã HP:………… Số tín chỉ: ……………….</w:t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Họ tên sinh viên: …………………………………………. Mã số SV: 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. Khoa: ………………….. …………………………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1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Anh (chị) hãy trình bày……..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2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Giải hệ phương trình:……… 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 xml:space="preserve">Câu </w:t>
      </w:r>
      <w:r>
        <w:rPr>
          <w:szCs w:val="28"/>
        </w:rPr>
        <w:t>…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--------------------------- Hết ----------------------------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2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 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Bộ môn: 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 w:eastAsia="en-US"/>
        </w:rPr>
      </w:pPr>
      <w:r>
        <w:rPr>
          <w:b/>
          <w:bCs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76200</wp:posOffset>
                </wp:positionV>
                <wp:extent cx="1383665" cy="0"/>
                <wp:effectExtent l="0" t="3175" r="0" b="317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pt" to="166.95pt,6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2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</w:t>
      </w:r>
      <w:r>
        <w:rPr>
          <w:bCs/>
          <w:szCs w:val="28"/>
          <w:lang w:val="de-DE"/>
        </w:rPr>
        <w:t xml:space="preserve"> .................................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89230</wp:posOffset>
                </wp:positionV>
                <wp:extent cx="138303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9pt" to="152.65pt,14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de-DE"/>
        </w:rPr>
        <w:t xml:space="preserve">Bộ môn: </w:t>
      </w:r>
      <w:r>
        <w:rPr>
          <w:bCs/>
          <w:szCs w:val="28"/>
          <w:lang w:val="de-DE"/>
        </w:rPr>
        <w:t>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 TRẮC NGHIỆM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</w:p>
    <w:p>
      <w:pPr>
        <w:pStyle w:val="Normal"/>
        <w:spacing w:before="0" w:after="120"/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Mẫu 3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KHOA: …………………………. </w:t>
        <w:tab/>
        <w:tab/>
        <w:t>HỌC KỲ …  NĂM HỌC 20… - 20…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198120</wp:posOffset>
                </wp:positionV>
                <wp:extent cx="1276350" cy="0"/>
                <wp:effectExtent l="635" t="3175" r="0" b="317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6pt" to="285.2pt,15.6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ĐÁP ÁN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Tên học phần:……………………………………Số tín chỉ: ……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…………………………………………………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4"/>
        <w:gridCol w:w="718"/>
        <w:gridCol w:w="3192"/>
        <w:gridCol w:w="3051"/>
        <w:gridCol w:w="939"/>
        <w:gridCol w:w="773"/>
        <w:gridCol w:w="125"/>
      </w:tblGrid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Ý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hang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</w:t>
            </w:r>
            <w:r>
              <w:rPr>
                <w:bCs/>
                <w:szCs w:val="28"/>
              </w:rPr>
              <w:t>.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điểm toàn bà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47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… tháng … năm 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LÀM ĐÁP 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>(Ký và ghi rõ họ tên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Mẫu 4.QLCL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7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HÒNG QUẢN LÝ CHẤT LƯỢNG </w:t>
        <w:tab/>
        <w:tab/>
        <w:t xml:space="preserve">  Học kỳ …  Năm học 20… - 20…</w:t>
      </w:r>
    </w:p>
    <w:p>
      <w:pPr>
        <w:pStyle w:val="Normal"/>
        <w:spacing w:before="240" w:after="120"/>
        <w:jc w:val="center"/>
        <w:rPr>
          <w:b/>
          <w:b/>
          <w:bCs/>
          <w:szCs w:val="28"/>
        </w:rPr>
      </w:pPr>
      <w:r>
        <w:rPr>
          <w:b/>
          <w:szCs w:val="28"/>
        </w:rPr>
        <w:t>PHIẾU TRẢ LỜI THI VÀ CHẤM THI VẤN ĐÁP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……............. Lớp .................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 tên sinh viên/HV:……………………………   Mã SV/HV: 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Ngày thi:……………......................................... Đề số:  …........……………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34"/>
        <w:gridCol w:w="1531"/>
        <w:gridCol w:w="2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trả lời của sinh vi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chấ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hần mở rộng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szCs w:val="28"/>
        </w:rPr>
      </w:pPr>
      <w:r>
        <w:rPr>
          <w:b/>
          <w:szCs w:val="28"/>
        </w:rPr>
        <w:t>Cán bộ chấm thi 1                                                   Cán bộ chấm thi 2</w:t>
      </w:r>
    </w:p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ký, ghi rõ họ tên)                                                        (ký, ghi rõ họ tên)</w:t>
      </w:r>
      <w:r>
        <w:br w:type="page"/>
      </w:r>
    </w:p>
    <w:p>
      <w:pPr>
        <w:pStyle w:val="Normal"/>
        <w:spacing w:lineRule="auto" w:line="256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Cs/>
          <w:i/>
          <w:szCs w:val="26"/>
          <w:u w:val="single"/>
        </w:rPr>
        <w:t>Mẫu 5.QLCL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ẢNG ĐIỂM CHI TIẾT CHẤM THI HỌC PHẦN - THI TRỰC TUYẾN</w:t>
      </w:r>
    </w:p>
    <w:p>
      <w:pPr>
        <w:pStyle w:val="Normal"/>
        <w:spacing w:before="120" w:after="0"/>
        <w:jc w:val="both"/>
        <w:rPr>
          <w:bCs/>
          <w:szCs w:val="26"/>
        </w:rPr>
      </w:pPr>
      <w:r>
        <w:rPr>
          <w:bCs/>
          <w:szCs w:val="26"/>
        </w:rPr>
        <w:t>Học kỳ: …… Năm học: 202… – 202…; Khoa ……………………………………….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Lớp: …………………………………; Học phần: ……………………………………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276"/>
        <w:gridCol w:w="1417"/>
        <w:gridCol w:w="1418"/>
        <w:gridCol w:w="1417"/>
        <w:gridCol w:w="2105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TT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Số phác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Điểm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Điểm toàn bài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Ngày …… tháng …… năm 202…</w:t>
      </w:r>
    </w:p>
    <w:p>
      <w:pPr>
        <w:pStyle w:val="Normal"/>
        <w:jc w:val="both"/>
        <w:rPr/>
      </w:pPr>
      <w:r>
        <w:rPr>
          <w:szCs w:val="26"/>
        </w:rPr>
        <w:t>Trưởng bộ môn</w:t>
        <w:tab/>
        <w:tab/>
        <w:t xml:space="preserve">    Cán bộ chấm thi 1</w:t>
        <w:tab/>
        <w:tab/>
        <w:t xml:space="preserve"> Cán bộ chấm thi 2</w:t>
      </w:r>
    </w:p>
    <w:p>
      <w:pPr>
        <w:pStyle w:val="Normal"/>
        <w:spacing w:lineRule="auto" w:line="256"/>
        <w:rPr/>
      </w:pPr>
      <w:r>
        <w:rPr>
          <w:i/>
        </w:rPr>
        <w:t>(Ký, ghi rõ họ tên)</w:t>
        <w:tab/>
        <w:tab/>
        <w:t xml:space="preserve">   (Ký, ghi rõ họ tên)</w:t>
        <w:tab/>
        <w:tab/>
        <w:tab/>
        <w:t>(Ký, ghi rõ họ tên)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7:00Z</dcterms:created>
  <dc:creator>My PC</dc:creator>
  <dc:description/>
  <cp:keywords/>
  <dc:language>en-US</dc:language>
  <cp:lastModifiedBy>Trần Văn Cường</cp:lastModifiedBy>
  <cp:lastPrinted>2021-12-06T10:40:00Z</cp:lastPrinted>
  <dcterms:modified xsi:type="dcterms:W3CDTF">2021-12-14T01:47:00Z</dcterms:modified>
  <cp:revision>3</cp:revision>
  <dc:subject/>
  <dc:title/>
</cp:coreProperties>
</file>